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5 Expte.Nº 1545/8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agost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/////</w:t>
        <w:br/>
        <w:t>379.989/85 del registro de la Subsecretaría de Adminis</w:t>
        <w:br/>
        <w:t>tración (Nº 1292/85 del Departamento de Arquitectura),</w:t>
        <w:br/>
        <w:t>por el cual la firma "ARCURI INOXIDABLES" solicita ac-</w:t>
        <w:br/>
        <w:t>tualización e intereses por haber percibido en mora el</w:t>
        <w:br/>
        <w:t>importe aprobado por Resolución Nº 436/85; y teniendo</w:t>
        <w:br/>
        <w:t>en cuenta la información producida por el Departamento</w:t>
        <w:br/>
        <w:t>Administrativo (División Técnica)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ARCURI INOXI-</w:t>
        <w:br/>
        <w:t>DABLES" la suma de CIENTO CINCUENTA Y NUEVE AUSTRALES</w:t>
        <w:br/>
        <w:t>CON VEINTIDÓS CENTAVOS ( A 159,22), en concepto de ac-</w:t>
        <w:br/>
        <w:t>tualización e intereses por mora en el pago del impor-</w:t>
        <w:br/>
        <w:t>te aprobado por Resolución Nº 436/85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  <w:br/>
        <w:t>a la Cuenta "Plan de Trabajos B</w:t>
      </w:r>
      <w:r>
        <w:rPr>
          <w:rFonts w:eastAsia="Arial" w:ascii="Arial" w:hAnsi="Arial"/>
          <w:color w:val="auto"/>
          <w:sz w:val="20"/>
          <w:lang w:val="es-ES_tradnl"/>
        </w:rPr>
        <w:t>íblicos (Mendoza)" (l-</w:t>
        <w:br/>
        <w:t>05-004-4-42-4210-67-01) del Presupuesto General de Ga</w:t>
        <w:br/>
        <w:t>tos para el Ejercicio Financiero del año 1985(Artícu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    devuélvase a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      efectos, previa interv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6n del Registro de Inmuebles    Judicial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