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70 /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103/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nio   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 1 por el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Federal de Con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Uruguay, Doctor Guillermo Adolfo Quadrini, y teniendo en cuenta lo dispuesto mediante resolución N° 126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asignación del vehíc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Ford modelo Falcon, dominio WAK 611 -anterior C - 0.942.624- dispuesta 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la resolución N° 126/95, y en consecuencia, asignar al Juzgado Federal de Concepción del Uruguay el vehículo marca Peugeot modelo 504, dominio VRJ 0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Tribunal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