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98/99                    EXPEDIENTE N° 10-26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 de</w:t>
      </w:r>
      <w:r>
        <w:rPr>
          <w:rFonts w:ascii="Arial" w:hAnsi="Arial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820/98, hasta el 30 de noviem-</w:t>
        <w:br/>
        <w:t>bre del corriente año, referente a la contratación de la se-</w:t>
        <w:br/>
        <w:t>ñora Sara HEREDIA, con una categoría presupuestaria equivalen-</w:t>
        <w:br/>
        <w:t>te al cargo de ayudante, para desempeñarse en el Tribunal Oral</w:t>
        <w:br/>
        <w:t>en lo Criminal Federal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6008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7/SSJ/PERSONAL/1999 (Ctrl 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