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5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marz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liquid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un (1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concepto de anticipo de viático y gas-</w:t>
        <w:br/>
        <w:t>tos de combus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 - Art. 5º, Aparta-</w:t>
        <w:br/>
        <w:t>do I, Inciso g), formulado a fs. 1 por el señor Juez Fe-</w:t>
        <w:br/>
        <w:t>deral de Primera Instancia de Junín (Provincia de Buenos</w:t>
        <w:br/>
        <w:t>Aires), doctor Juan José Azpelicueta, conjuntamente con</w:t>
        <w:br/>
        <w:t>los    señores    Secretario    Penal    Dr.    Daniel    Martinez</w:t>
        <w:br/>
        <w:t>Astorino y Prosecretario Administrativo Amilcar Cirilo</w:t>
        <w:br/>
        <w:t>Barriento, con motivo del traslado a la localidad de Ro-</w:t>
        <w:br/>
        <w:t>jas con motivo de tener que efectuar un allanamiento, en</w:t>
        <w:br/>
        <w:t>la Causa n° 2612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