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3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0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16 de septiembre del corrien</w:t>
        <w:softHyphen/>
        <w:t>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os alcances de la Resolución N° 1367/01 referente a la licencia sin goce de sueldo concedida oportunamente a la prosecretaria administrativa del Juzgado Nacional en lo Criminal de Instrucción N° 34, doctora Soledad Meroño,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