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6/2001                                                                          EXPEDIENTE N° 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725/2001, hasta el 28 de febrero del año 2002, referente a la contratación del</w:t>
        <w:br/>
        <w:t>señor Ricardo María NOZIGLIA WILDE con una categoría presupuestaria</w:t>
        <w:br/>
        <w:t>equivalente al cargo de oficial mayor, para desempeñarse en la Dirección General</w:t>
        <w:br/>
        <w:t>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</w:t>
        <w:br/>
        <w:t>   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).</w:t>
        <w:br/>
        <w:t>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