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contra-</w:t>
        <w:br/>
        <w:t>tación directa, a los efectos de lograr el servicio de</w:t>
        <w:br/>
        <w:t>mantenimiento de diversos equipos de computación afecta-</w:t>
        <w:br/>
        <w:t>dos al uso de distintos Tribunales y Organismos del Po-</w:t>
        <w:br/>
        <w:t>der Judicial de la Nación, durante el periodo comprendi-</w:t>
        <w:br/>
        <w:t>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brero de 1994 y el 31 de diciembre</w:t>
        <w:br/>
        <w:t>de diciembre de 1995; y teniendo en cuenta lo previsto</w:t>
        <w:br/>
        <w:t>por el art. 56, inc. 3º, apart. a) de la Ley de Contabi-</w:t>
        <w:br/>
        <w:t>lidad y sus decretos reglamentarios y lo dispuesto por</w:t>
        <w:br/>
        <w:t>esta Corte Suprema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pras</w:t>
        <w:br/>
        <w:t>a efectuar la contratación directa pertinente, a los 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 ,</w:t>
        <w:br/>
        <w:t>cláusulas particulares y anexo obrantes a fs. 31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Treinta y dos mil doscientos</w:t>
        <w:br/>
        <w:t>{$ 32,200)-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5.400. a la Cuenta "Mant. y Rep. de Maquinaria y Eq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3-1-1.3)"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6.800. a la Cuenta "Mant. y Rep. de Maquinaria y Eq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5-17-3-3-3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