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5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81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3.856/81</w:t>
        <w:br/>
        <w:t>de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R</w:t>
      </w:r>
      <w:r>
        <w:rPr>
          <w:rFonts w:eastAsia="Arial" w:ascii="Arial" w:hAnsi="Arial"/>
          <w:color w:val="auto"/>
          <w:sz w:val="20"/>
          <w:lang w:val="es-ES_tradnl" w:eastAsia="es-ES"/>
        </w:rPr>
        <w:t>egistro de la Subsecretaría de Administración, por</w:t>
        <w:br/>
        <w:t>el que la Cámara Federal de Apelaciones de La Plata, so-</w:t>
        <w:br/>
        <w:t>licita una partida especial, para solventar el gasto que</w:t>
        <w:br/>
        <w:t>demanden las reparaciones del sistema eléctrico del edifi-</w:t>
        <w:br/>
        <w:t>cio que ocupa dicho Tribunal, y teniendo en cuenta la ur-</w:t>
        <w:br/>
        <w:t>gencia e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solucionar los inconvenientes que provoca la ob-</w:t>
        <w:br/>
        <w:t>solecencia del mismo, como así tambien lo informado por el</w:t>
        <w:br/>
        <w:t>Departamento de Arquitectur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 w:eastAsia="es-ES"/>
        </w:rPr>
        <w:t>fs. 10 y lo establecido por</w:t>
        <w:br/>
        <w:t>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 a asigna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la Cámara Federal de Apelaciones de la</w:t>
        <w:br/>
        <w:t>Plata una partida especial de PESOS: CUARENTA Y DOS MILLO-</w:t>
        <w:br/>
        <w:t>NES TRESCIENTOS MIL ($ 42.300.000.-), con cargo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rendir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cuenta, para atender exclusivamente las reparaciones del</w:t>
        <w:br/>
        <w:t>sistema eléctrico del inmueble sede de la mencionada Cáma-</w:t>
        <w:br/>
        <w:t>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Cuenta "Otros</w:t>
        <w:br/>
        <w:t>bienes de consumo" (1-05-002-1-12-1210-225) del Presupues-</w:t>
        <w:br/>
        <w:t>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 citada Subse-</w:t>
        <w:br/>
        <w:t xml:space="preserve">cretaría, a sus efectos.-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.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