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 N° 36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° 11-223/96</w:t>
        <w:br/>
        <w:t>ADMINISTRACIÓN G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Buenos Aires, a los 14 días del mes de agosto del año m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vecientos noventa y ocho, reunidos en la Sala de Acuerdos del</w:t>
        <w:br/>
        <w:t>Tribunal, los Señores Ministros que suscriben la pres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art. 22, inc. 1°, de la ley 24.937, prevé que el</w:t>
        <w:br/>
        <w:t>Jurado de Enjuiciamiento será presidido por un ministro de la Corte</w:t>
        <w:br/>
        <w:t>Suprema de Justicia de la Nación elegido por sus pa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rresponde proceder a la elección del juez de este</w:t>
        <w:br/>
        <w:t>Tribunal que integrará como miembro titular el Jurado de Enjuicia-</w:t>
        <w:br/>
        <w:t>miento, difiriéndose para la oportunidad en que fuere necesari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signación del miembro suplente.</w:t>
        <w:br/>
        <w:t>Por ello, por mayo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signar como presidente del Jurado de Enjuiciamiento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cepresidente de esta Corte, Dr. Eduardo José Antonio Moliné O´</w:t>
        <w:br/>
        <w:t>Connor. Los jueces Petracchi y Bossert votan por el Dr. Belluscio,</w:t>
        <w:br/>
        <w:t>y éste por el Dr. Petracchi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do lo cual dispusieron y mandaron, ordenando que se</w:t>
        <w:br/>
        <w:t>comunicase y se registrase en el libro correspondiente, por ante</w:t>
        <w:br/>
        <w:t xml:space="preserve">mí, que doy fe.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° 36</w:t>
        <w:br/>
        <w:t>AÑO 19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° 11-223/96</w:t>
        <w:br/>
        <w:t>ADMINISTRACIÓN G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TO DEL SR. VICEPRESIDENTE DE LA CORTE SUPREMA, DR. EDUARDO</w:t>
        <w:br/>
        <w:t>MOLINÉ O´CONN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Dr. Eduardo Molina O'Connor votó por el Dr. Carlos</w:t>
        <w:br/>
        <w:t>S. Fayt, para ocupar el cargo de Presidente del Jurado de</w:t>
        <w:br/>
        <w:t>Enjuiciam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 ordenando que se</w:t>
        <w:br/>
        <w:t>comunicase y registrase en el libro correspondiente, por ante</w:t>
        <w:br/>
        <w:t>mi, que doy f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3</Words>
  <Characters>1515</Characters>
  <CharactersWithSpaces>128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07:00Z</dcterms:created>
  <dc:creator>Proyectos Especiales</dc:creator>
  <dc:description/>
  <dc:language>en-US</dc:language>
  <cp:lastModifiedBy/>
  <dcterms:modified xsi:type="dcterms:W3CDTF">2007-03-22T10:07:00Z</dcterms:modified>
  <cp:revision>3</cp:revision>
  <dc:subject/>
  <dc:title>ACORDADA  N° 36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