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8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14/2002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51 puestos de trabajo, 20 monitores y 3 impresoras con destino a distintas dependencias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17 obra la solicitud efectuada por el </w:t>
      </w:r>
      <w:r>
        <w:rPr>
          <w:rFonts w:eastAsia="Arial" w:ascii="Arial" w:hAnsi="Arial"/>
          <w:color w:val="auto"/>
          <w:sz w:val="20"/>
          <w:lang w:val="es-ES_tradnl"/>
        </w:rPr>
        <w:t>Área de Informática del Tribuna! en la cual informa la necesidad y distribución de dichos elementos, adjuntando el pliego de especificaciones técnicas con el que la Dirección de Administración confecciona a fs. 19/23 el pliego de bases y condiciones conformado en todas sus fojas por la citada Áre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8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adquisición de 51 puestos de trabajo, 20 monitores y 3 impresoras con destino a distintas dependencias de la Corte Suprema de Justicia de la Nación, de acuerdo con el pliego de bases y condiciones de fs. 19/23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a adjudicar a la oferta más conveniente hasta la suma total de pesos doscientos cincuenta mil ($ 25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gasto resultante a la reserva de fondos efectuada a fs. 18 con cargo al ejercicio financiero vigente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