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93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.N°1993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jefe de sección de la Intendencia del Palacio de Justicia,</w:t>
        <w:br/>
        <w:t>señor Iber Oscar Galban (Res.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