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N</w:t>
      </w:r>
      <w:r>
        <w:rPr>
          <w:rFonts w:ascii="Courier New" w:hAnsi="Courier New"/>
          <w:sz w:val="20"/>
        </w:rPr>
        <w:t>º 571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79/77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 de may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99.415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la Subsecretaría de Administración, por el que se</w:t>
        <w:br/>
        <w:t>tramita la realización de trabajos de colocación de rejas metálicas</w:t>
        <w:br/>
        <w:t>en el edificio ocupado por el Juzgado Federal de 1ra. Instancia de</w:t>
        <w:br/>
        <w:t>Salt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de esta Corte Suprem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16 de fe-</w:t>
        <w:br/>
        <w:t>cha 23 de agosto de 1977 se autorizó a la Subsecretaría de Adminis-</w:t>
        <w:br/>
        <w:t>tración a contratar directamente con el Servicio Nacional de Arqui-</w:t>
        <w:br/>
        <w:t>tectura la realización de dichos trabajos, conforme al presupuesto</w:t>
        <w:br/>
        <w:t>elevado oportunamente por la suma de $ 1.910.1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36 y 48 vta., el Sr. Juez titular del asien-</w:t>
        <w:br/>
        <w:t>to presta su conformidad a los referidos trabajos, manifestando la</w:t>
        <w:br/>
        <w:t>conveniencia de no instalar la escalera de caracol. originalmente /</w:t>
        <w:br/>
        <w:t>solicitada por el mencionado Juzgado, cuya construcción -con sus o-</w:t>
        <w:br/>
        <w:t>bras complementarias- ha quedado en suspen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rvicio Nacional de Arquitectura da cuenta de</w:t>
        <w:br/>
        <w:t>la finalización de los trabajos y acompaña la liquidación final de</w:t>
        <w:br/>
        <w:t>los mismos, de la que resulta que corresponde transferirle la su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$ 54.05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do a fs. 49</w:t>
        <w:br/>
        <w:t>por el Departamento de Arquitectur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tración a li-</w:t>
        <w:br/>
        <w:t>quidar y transferir al Servicio Nacional de Arquitectura la suma de</w:t>
        <w:br/>
        <w:t>PESOS: CINCUENTA Y CUATRO MIL CINCUENTA Y TEES ($ 54.053.-), por la</w:t>
        <w:br/>
        <w:t>ejecución de los trabaj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a la Cuenta "Sobrantes de</w:t>
        <w:br/>
        <w:t>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citada Subsecre-</w:t>
        <w:br/>
        <w:t>taría, a sus efectos. Hágase saber al Departamento de Arquit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ra y dése 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0</Characters>
  <CharactersWithSpaces>16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1:00Z</dcterms:created>
  <dc:creator>Proyectos Especiales</dc:creator>
  <dc:description/>
  <dc:language>en-US</dc:language>
  <cp:lastModifiedBy/>
  <dcterms:modified xsi:type="dcterms:W3CDTF">2007-03-23T12:11:00Z</dcterms:modified>
  <cp:revision>3</cp:revision>
  <dc:subject/>
  <dc:title>RESOLUCION  Nº 571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