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8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EXPEDIENTE N°    5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de Liquida-</w:t>
        <w:br/>
        <w:t>ción Final de la obra de reparación de equipos de aire</w:t>
        <w:br/>
        <w:t>acondicionado del edificio sede de los Tribunales Federa-</w:t>
        <w:br/>
        <w:t>les de la ciudad de Mendoza, adjudicados a la firma</w:t>
        <w:br/>
        <w:t>Wynne Industrial S.R.L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s trabajos fueron satisfac-</w:t>
        <w:br/>
        <w:t>toriamente concluidos por la citada empresa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</w:t>
        <w:br/>
        <w:t>aprobado la Recepción Definitiva por Resolucion N°</w:t>
        <w:br/>
        <w:t>790/9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 para su aprob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ertinente certificado de</w:t>
        <w:br/>
        <w:t>cierre de cuentas, informado a fs. 8 que la contratista,</w:t>
        <w:br/>
        <w:t>previamente citada, no ha concurrido a suscribir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de oficio el Certific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l, obrante a fs. 2/3, de los trabajos</w:t>
        <w:br/>
        <w:t>precedentementes señal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Prosecretaría de Arquitectura, a sus efec-</w:t>
        <w:br/>
        <w:t>tos, y por su intermedio notifíquese a la contratista,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