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6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 la Segu-</w:t>
        <w:br/>
        <w:t>ridad Social solicita feriado judicial los días 2, 3 y 4</w:t>
        <w:br/>
        <w:t>del corriente para la Secretaría General de la misma por</w:t>
        <w:br/>
        <w:t>no haberse concluido los trabajos de mudanza, desratiza-</w:t>
        <w:br/>
        <w:t>ción y limpie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a Secretaría</w:t>
        <w:br/>
        <w:t>General de la Cámara Nacional de Apelaciones de la Segu-</w:t>
        <w:br/>
        <w:t>ridad Social los días 2, 3 y 4 del corriente, sin perjui-</w:t>
        <w:br/>
        <w:t>cio de la validez de los actos procesales que pudieran</w:t>
        <w:br/>
        <w:t>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   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