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1/01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0-2108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  <w:br/>
        <w:t>Consejo de la Magistratura a suscribir la prórroga de la Resolución N° 703/01,</w:t>
        <w:br/>
        <w:t>hasta el 28 de febrero del 2002, referente a la contratación de 1 (un) agente con</w:t>
        <w:br/>
        <w:t>categoría presupuestaria equivalente al cargo de secretario de juzgado, para</w:t>
        <w:br/>
        <w:t>desempeñarse en el Juzgado Nacional de Primera Instancia en lo Civil N° 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  <w:br/>
        <w:t>Financiera a imputar el gasto resultante de lo precedentemente dispuesto con</w:t>
        <w:br/>
        <w:t>cargo a la cuenta pertinente para el corriente ejercicio financiero y el del año</w:t>
        <w:br/>
        <w:t>200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 a la</w:t>
        <w:br/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