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6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877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contar con el ser-</w:t>
        <w:br/>
        <w:t>vicio de reparación y mantenimiento de calderas y siste-</w:t>
        <w:br/>
        <w:t>mas de calefacción instalados en diversos edificios del</w:t>
        <w:br/>
        <w:t>Poder Judicial, por el peri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marzo y el 31 de octubre del corriente año; y tenien-</w:t>
        <w:br/>
        <w:t>do en cuenta lo establecido en el Artículo 56, Inciso</w:t>
        <w:br/>
        <w:t>3o, Apartado a) de la Ley de Contabilidad y sus decretos</w:t>
        <w:br/>
        <w:t>reglamentarios y lo dispuesto por este Tribunal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4S/5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OCHENTA MIL ($</w:t>
        <w:br/>
        <w:t>80.000.-)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quinaria y equipos" (05-17-00-00-01-0097-3-3-3-00000-</w:t>
        <w:br/>
        <w:t>1-1.3) del Presupuesto General de Gastos para el Ejerci-</w:t>
        <w:br/>
        <w:t>ció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