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3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. N°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</w:t>
        <w:br/>
        <w:t>nación en la dotación de personal de servicio de la Corte Su-/</w:t>
        <w:br/>
        <w:t>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 en reemplazo de Oscar Maximino Rive-</w:t>
        <w:br/>
        <w:t>ros que fal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eñorita María Isabel Castro L.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955.917 -clase 194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