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/98                                                EXPEDIENTE      N°      10-0679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      de febrero           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75/97, de fecha 24 de marz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corriente añ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nuncia condicionada pre-</w:t>
        <w:br/>
        <w:t>sentada por el prosecretario administrativo -oficial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-</w:t>
      </w:r>
      <w:r>
        <w:rPr>
          <w:rFonts w:ascii="Times New Roman" w:hAnsi="Times New Roman"/>
          <w:color w:val="auto"/>
          <w:sz w:val="20"/>
          <w:lang w:val="es-ES"/>
        </w:rPr>
        <w:t xml:space="preserve"> de la Sub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Mandamientos para la Justici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ntiago Ezcurra, en los términos de los decre-</w:t>
        <w:br/>
        <w:t>tos 8820/62 y 9202/62 hasta tanto la A.N.Se.S.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a</w:t>
        <w:br/>
        <w:t>los fines solicitados en el 4o párrafo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79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{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