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21          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77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8 de marz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 Civil, Comercial y Contencioso Administrativo Fede-</w:t>
        <w:br/>
        <w:t>ral, atento las razones invocadas y las facultades delega-</w:t>
        <w:br/>
        <w:t>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Prorrogar los alcances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2041/93 -hasta el 17 de marzo de 1994- refe-</w:t>
        <w:br/>
        <w:t>rente a la designación de un agente en calidad de "suplen-</w:t>
        <w:br/>
        <w:t>te'1 con una categoría presupuestaria equivalente al cargo</w:t>
        <w:br/>
        <w:t>de auxiliar de servicio, para desempeñarse en la Fiscalía</w:t>
        <w:br/>
        <w:t>Civil, Comercial y Contencioso Administrativo Federal, en</w:t>
        <w:br/>
        <w:t>reemplazo de la señora Dorila Cruz de Mamani que se encuen-</w:t>
        <w:br/>
        <w:t>tra en uso de licencia por enfermedad de largo tratamiento</w:t>
        <w:br/>
        <w:t>(art. 23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perti-</w:t>
        <w:br/>
        <w:t>nente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 xml:space="preserve">cumplimiento, archívese.-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