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998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3695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2 de octu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a fs. 1 por la Sub-</w:t>
        <w:br/>
        <w:t>secretaría de Administración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ependencia mencionada in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1 sobre la conveniencia de modificar la Resolución</w:t>
        <w:br/>
        <w:t>Nº 45/75 de la Corte Suprema, en cuanto dispone que deben</w:t>
        <w:br/>
        <w:t>imputarse a la Partida "Sobrantes de Ejercicios Anterio-</w:t>
        <w:br/>
        <w:t>res" los gastos originados por el pago de la parte propor</w:t>
        <w:br/>
        <w:t>cional de las vacaciones no gozadas por los agentes del</w:t>
        <w:br/>
        <w:t>Poder Judicial de la Nación durante el año de su cese en</w:t>
        <w:br/>
        <w:t>las funciones por distintas caus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odificación se peticiona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fectos de permitir, mediante la imputación de dicho gasto </w:t>
        <w:br/>
        <w:t>a las partidas pertinentes del presupuesto, el pago de com</w:t>
        <w:br/>
        <w:t>promisos contraídos por tal concepto, teniendo en cuenta</w:t>
        <w:br/>
        <w:t>que la Partida "Sobrantes de Ejercicios Anteriores" no cuen</w:t>
        <w:br/>
        <w:t>ta con saldo suficiente a la fech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º) Modificar el punto lº 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45 de fecha 7 de febrero de 1975, autorizándose a la /</w:t>
        <w:br/>
        <w:t>Subsecretaría de Administración a imputar el gasto a que</w:t>
        <w:br/>
        <w:t>se refiere el mencionado dispositivo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3</Characters>
  <CharactersWithSpaces>11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ÓN Nº 99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