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7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EXPEDIENTE N° 13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Oral en lo Criminal Federal de Rosario N° 1 s/ licencia HARTE, Santiago</w:t>
        <w:br/>
        <w:t>Miguel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 doctor Santiago Miguel Harte solicita se</w:t>
        <w:br/>
        <w:t>le conceda licencia con goce de haberes a efectos de asistir, como materia</w:t>
        <w:br/>
        <w:t>complementaria del "Seminario Profundizado de Derecho Constitucional para</w:t>
        <w:br/>
        <w:t>Magistrados y Funcionarios", al "Curso de Derecho Constitucional", a dictarse por la</w:t>
        <w:br/>
        <w:t>Escuela Judicial de la Excelentísima Corte Suprema de Costa 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13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  <w:br/>
        <w:t>art. 11 de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