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0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abril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mayo próximo- la renuncia condicionada presentada por /</w:t>
        <w:br/>
        <w:t>el Auxiliar Principal de 8va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(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ersonal Obrero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es-</w:t>
        <w:br/>
        <w:t>tranza) del Departamento de Producción, Mantenimiento y</w:t>
        <w:br/>
        <w:t>Suministros señor Jesús López Liñares en los términos /</w:t>
        <w:br/>
        <w:t>de los decretos 9202/62 y 8820/62, hasta tanto la Caja</w:t>
        <w:br/>
        <w:t>Nacional de Previsión para el Personal del Estado y Ser-</w:t>
        <w:br/>
        <w:t>vios Públicos comunique el otorgamiento del beneficio /</w:t>
        <w:br/>
        <w:t>jubilatorio.- Expídase la certificación solicitada y há-</w:t>
        <w:br/>
        <w:t>gase saber a la Caja mencionada, a los fines de lo dis-</w:t>
        <w:br/>
        <w:t>puesto en la Resolución Nº 214/77 de esta Corte, y a la</w:t>
        <w:br/>
        <w:t>Subsecretaría de Administr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