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21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marzo</w:t>
      </w:r>
      <w:r>
        <w:rPr>
          <w:rFonts w:ascii="Times New Roman" w:hAnsi="Times New Roman"/>
          <w:color w:val="auto"/>
          <w:sz w:val="20"/>
          <w:lang w:val="es-ES"/>
        </w:rPr>
        <w:t xml:space="preserve"> 29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dispuesto por el apartado 3o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34/96 y la Resolució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54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/96 de la Cámara de Nacional de Apelaciones</w:t>
        <w:br/>
        <w:t>del Trabajo dispone designaciones de funcionarios y personal para ese fu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s designaciones significan la incorpo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nuevos cargos</w:t>
        <w:br/>
        <w:t xml:space="preserve">en las Salas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I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y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X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dicha Cámara, siendo las restantes para ocupar cargos existentes en</w:t>
        <w:br/>
        <w:t>otros tribunales del fuero, por las vacantes que se producen a consecuencia de los</w:t>
        <w:br/>
        <w:t>nombramientos en las salas antes mensionad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Acta 2213 del 12-2-96 se resuelve prestar conformidad a la</w:t>
        <w:br/>
        <w:t>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con rango equivalente a Secretario a raíz de una vacante por</w:t>
        <w:br/>
        <w:t>licencia por enfermedad en el Juzgado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tando destinadas algunas de estas designaciones a cubrir</w:t>
        <w:br/>
        <w:t xml:space="preserve">vacantes producidas en cargos temporarios generados por contrato existente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-para el caso</w:t>
        <w:br/>
        <w:t>descripto en el párrafo anterior- una nueva contratación para suplir un cargo efectivo, las</w:t>
        <w:br/>
        <w:t>mismas no quedan incluidas en las disposiciones de la Resolución 134/96, que al determinar</w:t>
        <w:br/>
        <w:t>la "planta de personal" solo se refiere a los cargos efectivos y permanentes que cuenten con el</w:t>
        <w:br/>
        <w:t>respaldo presupuestario pertin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no obstante, se justifica por las especiales razones de necesidad y</w:t>
        <w:br/>
        <w:t>urgencia que enmarcan a este Fuero, disponer una exce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normado por resolución</w:t>
        <w:br/>
        <w:t>3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)    Convalid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/96 de la Cámara Nacional de</w:t>
        <w:br/>
        <w:t>Apelaciones del Trabaj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)        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proceder a la</w:t>
        <w:br/>
        <w:t>contratación de un agente con cargo equivalente a Secretario de Juzgado a propuesta de la</w:t>
        <w:br/>
        <w:t>Cámara Nacional de Apelaciones del Trabajo para cubrir -por el periodo que dure la licencia</w:t>
        <w:br/>
        <w:t>por enfermedad de su titular-la Secretaría del Juzgado Nacional del Trabajo N° 7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