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5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454/94</w:t>
        <w:br/>
        <w:t>SUPERINTENDENCIA ADMINISTRATIVA</w:t>
        <w:br/>
        <w:t>b.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 xml:space="preserve"> juni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</w:t>
        <w:br/>
        <w:t>adjunta para su pago las facturas nros. 0001-00000215 y</w:t>
        <w:br/>
        <w:t>0001-00000244, extendidas por la Cooperativa de Traba-</w:t>
        <w:br/>
        <w:t>jo-"Sistema de Informaciones Generales" Limitada</w:t>
        <w:br/>
        <w:t>(S.I.G.), por el servicio de limpieza del edificio sede</w:t>
        <w:br/>
        <w:t>de los Tribunales Federales de Mendoza, correspondiente</w:t>
        <w:br/>
        <w:t>a los meses de enero y febrero de 1995 y teniendo en</w:t>
        <w:br/>
        <w:t>cuenta lo manifestado a fs. 8 por el Departamento de Li-</w:t>
        <w:br/>
        <w:t>quidaciones (División Técnica) y a fs. 11 por el Departa-</w:t>
        <w:br/>
        <w:t>mento de Compras en el sentido que el presente gasto no</w:t>
        <w:br/>
        <w:t>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n cuenta las facturas de fs. 3 y 4 y, en</w:t>
        <w:br/>
        <w:t>conse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Cámara Federal de Apelacio-</w:t>
        <w:br/>
        <w:t>nes de Mendoza a favor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operativa de Trabajo "Sis-</w:t>
        <w:br/>
        <w:t>tema de Informaciones Generales" Limitada (S.I.G) la su-</w:t>
        <w:br/>
        <w:t>ma de PESOS SEIS MIL CIENTO SETENTA Y OCHO CON CUARENTA</w:t>
        <w:br/>
        <w:t>Y OCHO CENTAVOS ($ 6.178,48)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mpieza,</w:t>
      </w:r>
      <w:r>
        <w:rPr>
          <w:rFonts w:ascii="Courier New" w:hAnsi="Courier New"/>
          <w:color w:val="auto"/>
          <w:sz w:val="20"/>
          <w:lang w:val="es-AR"/>
        </w:rPr>
        <w:t xml:space="preserve"> Aseo</w:t>
      </w:r>
      <w:r>
        <w:rPr>
          <w:rFonts w:ascii="Courier New" w:hAnsi="Courier New"/>
          <w:color w:val="auto"/>
          <w:sz w:val="20"/>
          <w:lang w:val="es-ES_tradnl"/>
        </w:rPr>
        <w:t xml:space="preserve">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17-00-00-01-</w:t>
        <w:br/>
        <w:t>0097-3-3-5-00000-1-1.3) del Presupuesto General de Gas-</w:t>
        <w:br/>
        <w:t>tas para el Ejercici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F</w:t>
      </w:r>
      <w:r>
        <w:rPr>
          <w:rFonts w:eastAsia="Courier New" w:ascii="Courier New" w:hAnsi="Courier New"/>
          <w:color w:val="auto"/>
          <w:sz w:val="20"/>
          <w:lang w:val="es-ES_tradnl"/>
        </w:rPr>
        <w:t>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