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2/82       Expte.N° 49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por las cua</w:t>
        <w:br/>
        <w:t>les el Juzgado Federal de 1ra. Instancia de San Isidro (Pro</w:t>
        <w:br/>
        <w:t>vincia de Buenos Aires) solicita una prórroga de cinco (5)</w:t>
        <w:br/>
        <w:t>días hábiles del feriado judicial dispuesto por Resolución</w:t>
        <w:br/>
        <w:t>N° 493/82, para efectivizar la mudanza de dicho Juzgado a su</w:t>
        <w:br/>
        <w:t>nueva sede de la calle Belgrano N° 344 de esa Loca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retar, en ejercicio de la facultad esta,</w:t>
        <w:br/>
        <w:t>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 Justicia</w:t>
        <w:br/>
        <w:t>Nacional, feriado Judicial -a los efectos procesales- durem</w:t>
        <w:br/>
        <w:t>te los días 17, 18, 19, 20 y 21 de mayo próximo, para el Juz</w:t>
        <w:br/>
        <w:t>gado Federal de 1ra. Instancia de San Isidro (Provincia de</w:t>
        <w:br/>
        <w:t>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