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4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olicitud      de      la  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recho Comparado de la Corte Suprema de Justicia de la</w:t>
        <w:br/>
        <w:t>Nación, relacionada con la necesidad de imprimir y encuadernar la revista</w:t>
        <w:br/>
        <w:t>Investigaciones 3/1998 que edita esa Dependencia, como así también ¡a de ¡os</w:t>
        <w:br/>
        <w:t>sobres para su oportuna distrib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requerimiento es indispensable</w:t>
        <w:br/>
        <w:t>para el desarrollo de las activ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obra un presupuesto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 Integralu que asciende a la suma de pesos siete mil trescientos</w:t>
        <w:br/>
        <w:t>noventa ($ 7390,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 del Alto</w:t>
        <w:br/>
        <w:t>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signar una partida especial a la Secretaría de</w:t>
        <w:br/>
        <w:t>Investigación de Derecho Comparado de la Corte Suprema de Justicia de la</w:t>
        <w:br/>
        <w:t>Nación por el importe de pesos siete mil trescientos noventa ($ 7.390,00) con</w:t>
        <w:br/>
        <w:t>los fondos existentes en la cuenta 289/1 "Corte Suprema de Justicia de la</w:t>
        <w:br/>
        <w:t>Nación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/1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y n° 17.116" con cargo a rendir cuenta documentada de su</w:t>
        <w:br/>
        <w:t>inversión para imprimir y encuadernar la revista Investigaciones 3/1998, como</w:t>
        <w:br/>
        <w:t>así también de los sobres para su oportuna distrib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