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.4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ral, solicita el reintegro de</w:t>
        <w:br/>
        <w:t>CINCUENTA PESOS ($ 50) en razón de los gastos de pasajes</w:t>
        <w:br/>
        <w:t>abonados al testigo Pablo A. Gaggiano (D.N.I. N°</w:t>
        <w:br/>
        <w:t>14.640.698) quién se trasladará desde su domicilio de la</w:t>
        <w:br/>
        <w:t>Ciudad de Córdoba a 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pital, a fin de testimoniar</w:t>
        <w:br/>
        <w:t>en la causa caratulada "Sergio Rudavetz; y otros ...";</w:t>
        <w:br/>
        <w:t>todo de acuerdo a lo normado en el articulo 79 inc. b)</w:t>
        <w:br/>
        <w:t>del Código Penal de la Nación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°</w:t>
        <w:br/>
        <w:t>20 de la Capital Federal, la suma de PESOS CINCUENTA ($</w:t>
        <w:br/>
        <w:t>50) en concepto de devolución del pago de los pasajes</w:t>
        <w:br/>
        <w:t>abonados al testigo Pablo A. Gaggiano, sin perjuicio del</w:t>
        <w:br/>
        <w:t>reintegro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tender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arreglo a lo que en</w:t>
        <w:br/>
        <w:t>definitiva se resuel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pase a la</w:t>
        <w:br/>
        <w:t>mencionad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