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9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058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6 de febrero de 1993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 por el Cuerpo</w:t>
        <w:br/>
        <w:t>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Forens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ontratar -a partir del día de la fecha y</w:t>
        <w:br/>
        <w:t>hasta el 30 de noviembre de 1993- a la Dra. Virginia</w:t>
        <w:br/>
        <w:t>Berlinerblau (D.N.I. 16.071.117 -clase 1961-) con categoría</w:t>
        <w:br/>
        <w:t>presupuestaria equivalente al cargo de prosecretario adminis-</w:t>
        <w:br/>
        <w:t>trativo para desempeñarse -como Médica Psiquiatra especialis-</w:t>
        <w:br/>
        <w:t>ta en Psiquiatría infanto juvenil- en el Cuerpo Médico Foren-</w:t>
        <w:br/>
        <w:t>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partida pertinen-</w:t>
        <w:br/>
        <w:t>te;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