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9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 de octu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las facultades establecidas en el</w:t>
        <w:br/>
        <w:t>art. 13 del Decreto-ley 1285/58 (Ley l4.467) y Reglamento</w:t>
        <w:br/>
        <w:t>para la Justicia Nacional (Acordada del 3 de marzo de 1958)-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 AUXILIAR DE QUINTA (Personal de Servicio) en la</w:t>
        <w:br/>
        <w:t>Procuración General de la Nación, en reemplazo del señor</w:t>
        <w:br/>
        <w:t>Gonzalo Palma que renunció, al señor JULIO NARCISO CUEVAS</w:t>
        <w:br/>
        <w:t>(D.N.I. ne 12.087.840 - clase 195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-</w:t>
        <w:br/>
        <w:t>visorio, hasta tanto el interesado obtenga el certificado</w:t>
        <w:br/>
        <w:t>de sa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da,</w:t>
        <w:br/>
        <w:t>modificado por la Acordada nº 37/76, para lo cual se otor-</w:t>
        <w:br/>
        <w:t>ga un plazo de noventa (90) días a partir de la presente.-</w:t>
        <w:br/>
        <w:t>Reg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