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298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48/90</w:t>
        <w:br/>
        <w:t>SUPERINTENDENCIA ADMINISTRATIVA</w:t>
        <w:br/>
        <w:t>G.B. 3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2 </w:t>
      </w:r>
      <w:r>
        <w:rPr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5 del actual se ha sus-</w:t>
        <w:br/>
        <w:t>cripto por las partes competentes el avenimiento atinen-</w:t>
        <w:br/>
        <w:t>te a las unidades nros, 9, 13, 32 y 35 del edificio sito</w:t>
        <w:br/>
        <w:t>en la calle 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avenimiento correspon-</w:t>
        <w:br/>
        <w:t>diente a las unidades nros, 9, 13, 32 y 35 del edificio</w:t>
        <w:br/>
        <w:t>ubicado en la calle Lavalle 1165/71 de esta Capital,</w:t>
        <w:br/>
        <w:t>suscripto en conformidad con lo establecido por la ley</w:t>
        <w:br/>
        <w:t>21,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un millón trescientos</w:t>
        <w:br/>
        <w:t>treinta y un mil trescientos veinte o su equivalente en</w:t>
        <w:br/>
        <w:t>dólares estadounidenses ($ 1.331.320 ó U$S 1.331.320).</w:t>
        <w:br/>
        <w:t>La suma indicada, deberá abonarse al señor Luis Alfredo</w:t>
        <w:br/>
        <w:t>Dodero Arocena (L.E. 7.642.0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mítase copia de la presente y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