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6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2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5.-</w:t>
        <w:br/>
        <w:t>Y Vistos: Este expediente N°124/83 (Ref.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rosecretarios Administrativos de la Cámara Nacional de A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ciones en lo Criminal y Correccional Federal s/ reclamo del</w:t>
        <w:br/>
        <w:t>10% de permanencia en la categoría"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- La Sra. prosecretaria administrativ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Criminal y Correccional Federal N°3, Ana María Pred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snik de Pezzi, solicita que se le abonen los mo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dientes a la bonificación del 10 % por el plus corresp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ente a la permanencia en la categoría, que dejó de percib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4 (fs.1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La recurrente, que al momento de dictarse</w:t>
        <w:br/>
        <w:t>la acordada 42/82 (304:52), revistaba como jefe de despacho</w:t>
        <w:br/>
        <w:t>de 2da., fue reescalafonada en la categoría de Oficial Su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r de 1ra. -y no como prosecretaria administrativa-,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 el criterio sustentado para los agentes de similar cat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oría que prestaban servicios en los juz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- Por resolución 1154 del 13 de diciembre de</w:t>
        <w:br/>
        <w:t>1984, por los fundamentos a que se refieren los considerandos</w:t>
        <w:br/>
        <w:t>3°y 4</w:t>
      </w:r>
      <w:r>
        <w:rPr>
          <w:rFonts w:ascii="Courier New" w:hAnsi="Courier New"/>
          <w:sz w:val="20"/>
        </w:rPr>
        <w:t xml:space="preserve">º, </w:t>
      </w:r>
      <w:r>
        <w:rPr>
          <w:rFonts w:ascii="Courier New" w:hAnsi="Courier New"/>
          <w:sz w:val="20"/>
          <w:lang w:val="es-ES_tradnl"/>
        </w:rPr>
        <w:t>este Tribunal corrige una diferencia existente ent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tación del personal de las fiscalías 1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en lo civil</w:t>
        <w:br/>
        <w:t>y comercial y el de las fiscalías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6 del fuero criminal y</w:t>
        <w:br/>
        <w:t>correccional federal, unificando el criterio en ambos 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y reescalafonando los oficiales superiores de 1ra.en pros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os administr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- </w:t>
      </w:r>
      <w:r>
        <w:rPr>
          <w:rFonts w:ascii="Courier New" w:hAnsi="Courier New"/>
          <w:sz w:val="20"/>
          <w:lang w:val="es-ES_tradnl"/>
        </w:rPr>
        <w:t>Sin embargo, se produce un imprevisto, y 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tre el momento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a señora Pezzi solicita su reescal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fonamiento y la resolución del Tribunal (13 de diciembre de 1984)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s propios méritos es ascendida al cargo de prosecretario ad-</w:t>
        <w:br/>
        <w:t>ministrativo, hecho ocurrido el 31 de octubre de 1984, por lo que,</w:t>
        <w:br/>
        <w:t>con relación a ella, la resolución de la Corte resultó inofici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- </w:t>
      </w:r>
      <w:r>
        <w:rPr>
          <w:rFonts w:ascii="Courier New" w:hAnsi="Courier New"/>
          <w:sz w:val="20"/>
          <w:lang w:val="es-ES_tradnl"/>
        </w:rPr>
        <w:t>Al ascender la recurrente a prosecretaria ad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tiva, perdió el 10% de estabilidad en el cargo, pero en-</w:t>
        <w:br/>
        <w:t>tonces se produce a partir de la resolución de la Corte una de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ualdad con el resto de los prosecretarios administrativos a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 dicha resolución, ya que a éstos les corresponde per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irlo por vía de reescalafonamiento (acordada 43/82,Fallos 304:</w:t>
        <w:br/>
        <w:t>5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- </w:t>
      </w:r>
      <w:r>
        <w:rPr>
          <w:rFonts w:ascii="Courier New" w:hAnsi="Courier New"/>
          <w:sz w:val="20"/>
          <w:lang w:val="es-ES_tradnl"/>
        </w:rPr>
        <w:t>Consecuentemente, por razón de equidad (doc-</w:t>
        <w:br/>
        <w:t>trina de las resoluciones 464 del 8 de mayo de 1984 y 943 del 4 /</w:t>
        <w:br/>
        <w:t>de septiembre del mismo año), es pertinente que la peticionante /</w:t>
        <w:br/>
        <w:t>perciba el 10% por permanencia en el cargo desde la fecha de la /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54 del 13 de diciembre de 1984, solución que debe</w:t>
        <w:br/>
        <w:t>hacerse extensiva a los peticionantes de fs.6, lo que así se re-</w:t>
        <w:br/>
        <w:t>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720</Characters>
  <CharactersWithSpaces>2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6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