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men-</w:t>
        <w:br/>
        <w:t>te por la Cámara Nacional de Apelaciones en lo Contencio-</w:t>
        <w:br/>
        <w:t>so Administrativo Federal de la Capital acerca de la sub-</w:t>
        <w:br/>
        <w:t>sistencia de la falta de suministro de energía eléctr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inmueble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Nº 13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feriado judicial decretad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3/94 para los tribunales y orga-</w:t>
        <w:br/>
        <w:t>nismos con sede en el edificio de la calle Tucumán Nº</w:t>
        <w:br/>
        <w:t>1381 de esta Capital, a partir del día de la fecha y has-</w:t>
        <w:br/>
        <w:t>ta tanto se solucione el problema sufrido en dicho inmue-</w:t>
        <w:br/>
        <w:t>ble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se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