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841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53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nio de 1991.-</w:t>
        <w:br/>
        <w:t>En ejercicio de las facultades esta-</w:t>
        <w:br/>
        <w:t>ble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Corte Suprema de Justicia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6a.,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614/91 a la señorita PAULA__MARIA ESTRADA RICHARDS(D.N.I.N°</w:t>
        <w:br/>
        <w:t>22.200.504 -clase    1971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