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5 /83          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4 DEL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XPTE.    Nº 121/80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  solicitado      a      fs.        1     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  de      Apelaciones      en      lo      Civil      de      la     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      y      lo      informado      a      fs.      6      por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prorrogar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</w:t>
        <w:br/>
        <w:t>el 31 de marzo de 198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la contratación del señor Manuel</w:t>
        <w:br/>
        <w:t>Araujo Baliñas, con una categoría equivalente a la del /</w:t>
        <w:br/>
        <w:t>cargo de Secretario de Cámara para desempeñarse como ana-</w:t>
        <w:br/>
        <w:t>lista de sistemas de computación en la Cámara Nacional de</w:t>
        <w:br/>
        <w:t>Apelaciones en lo Civi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a la cuenta "Personal Temporario"</w:t>
        <w:br/>
        <w:t>del ejercicio financiero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</w:t>
        <w:br/>
        <w:t>Subsecretar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