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0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    4    de agosto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considerando los motivos invoca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6 p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Federal de Salta, doctor Abel Corn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 la licencia con goce de sueldo concedid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magistrado, po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0 de junio ppdo., en virtud de lo establecido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