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9 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5 del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 1999/74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9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, por el cual so-</w:t>
        <w:br/>
        <w:t>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 una licitación</w:t>
        <w:br/>
        <w:t>con el objeto de lograr la provisión y colocación de corti-</w:t>
        <w:br/>
        <w:t>nas destinadas a los Tribunales Federales de Córdoba, de</w:t>
        <w:br/>
        <w:t>conformidad con lo establecido en el artículo 55 de la ley</w:t>
        <w:br/>
        <w:t>de Contabilidad y teniendo en cuenta lo dispuesto en la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3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} Autorizar al Departamento de Compras a con</w:t>
        <w:br/>
        <w:t>vocar "in situ" la licitación pertinente conforme al pliego</w:t>
        <w:br/>
        <w:t>y claúsulas particulares obrantes a fs. 14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 la su</w:t>
        <w:br/>
        <w:t>ma de PESOS ARGENTINOS DOS MILLONES ($a. 2.000.000.-), des-</w:t>
        <w:br/>
        <w:t>tinados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</w:t>
        <w:br/>
        <w:t>se autoriza deberá imputarse a la Cuenta "Plan de Trabajos</w:t>
        <w:br/>
        <w:t>Públicos (Córdoba) (1-05-004-í—42-4210-58-01) del Presupues-</w:t>
        <w:br/>
        <w:t>to General de Gastos para el Ejercicio Financi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:    GENAR0 R. CARRI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S COP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