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688/91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         </w:t>
      </w:r>
      <w:r>
        <w:rPr>
          <w:rFonts w:eastAsia="Courier New" w:ascii="Courier New" w:hAnsi="Courier New"/>
          <w:color w:val="auto"/>
          <w:sz w:val="20"/>
          <w:lang w:val="es-ES_tradnl"/>
        </w:rPr>
        <w:t>EXP.N° 124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en lo Criminal y Correccional Feder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239/90 hasta el 31 de mayo de 1992 referente a las con-</w:t>
        <w:br/>
        <w:t>trataciones de 7 agentes con categoría presupuestaria equiva-</w:t>
        <w:br/>
        <w:t>lente al cargo de secretario de primera instancia para desempe-</w:t>
        <w:br/>
        <w:t>ñarse en la Cámara Nacional de Apelaciones en lo Criminal y</w:t>
        <w:br/>
        <w:t>Correccional Federal y 3 agentes para la Fiscalía de Cámara: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jefe, 1 auxiliar superior y 1 auxiliar princi-</w:t>
        <w:br/>
        <w:t>pal,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, sin perjuicio de lo</w:t>
        <w:br/>
        <w:t>dispuesto en el punto 2o de la resolución N° 1579/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F.L. y P.A.T.), para el presente ejercicio finan-</w:t>
        <w:br/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íero y el del del año 19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nez-</w:t>
        <w:br/>
        <w:t>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' licencia</w:t>
        <w:br/>
        <w:t>sin goce de sueldo por el tiempo que duren sus contrataciones</w:t>
        <w:br/>
        <w:t xml:space="preserve">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