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60/83       EXPTE.N°427/83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83.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</w:t>
      </w:r>
      <w:r>
        <w:rPr>
          <w:sz w:val="20"/>
        </w:rPr>
        <w:t>º</w:t>
      </w:r>
      <w:r>
        <w:rPr>
          <w:sz w:val="20"/>
          <w:lang w:val="es-ES_tradnl"/>
        </w:rPr>
        <w:t>856 del 22 de junio del/</w:t>
        <w:br/>
        <w:t>corriente año, se resolvió gestionar con intervención del</w:t>
        <w:br/>
        <w:t>Ministerio de Justicia de la Nación, el perfeccionamiento</w:t>
        <w:br/>
        <w:t>de la asignación y transferencia de uso de las unidades /</w:t>
        <w:br/>
        <w:t>funcionales nros. 27,28,29 y Complementaria I del inmueble</w:t>
        <w:br/>
        <w:t>de la calle Lavalle 1332/1336 de la Capital Federal cuya</w:t>
        <w:br/>
        <w:t>tenencia fuera cedida al Poder Judicial de la Nación por</w:t>
        <w:br/>
        <w:t>escritura N°40 de fecha 9 de marzo de 1981, pasada al</w:t>
      </w:r>
      <w:r>
        <w:rPr>
          <w:sz w:val="20"/>
        </w:rPr>
        <w:t xml:space="preserve"> fo</w:t>
      </w:r>
      <w:r>
        <w:rPr>
          <w:sz w:val="20"/>
          <w:lang w:val="es-ES_tradnl"/>
        </w:rPr>
        <w:t>-</w:t>
        <w:br/>
        <w:t>lio N°133 del Registro Notarial del Estado Nacional y /</w:t>
        <w:br/>
        <w:t>cuyo uso precario y gratuito fuera otorgado a la Asocia-</w:t>
        <w:br/>
        <w:t>ción de Magistrados y Funcionarios de la Justicia Nacional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>39 del 22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 expuesto por la Contadu-</w:t>
        <w:br/>
        <w:t>ría General de la Nación, que se expide a fs. 36 sobre la</w:t>
        <w:br/>
        <w:t>situación de revista que registran esos locales, la trans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cia de que se trata ha sido oportunamente instrumentada</w:t>
        <w:br/>
        <w:t>y aprobada por el Tribunal de Cuentas, conforme los térmi-</w:t>
        <w:br/>
        <w:t>nos de la provi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4 e informe N</w:t>
      </w:r>
      <w:r>
        <w:rPr>
          <w:sz w:val="20"/>
        </w:rPr>
        <w:t>º</w:t>
      </w:r>
      <w:r>
        <w:rPr>
          <w:sz w:val="20"/>
          <w:lang w:val="es-ES_tradnl"/>
        </w:rPr>
        <w:t>125/80 (fs.39 y</w:t>
        <w:br/>
        <w:t>41). restando solamente para perfeccionar el acto, que el</w:t>
        <w:br/>
        <w:t>Poder Judicial denuncie el alta correspondiente, lo cual</w:t>
        <w:br/>
        <w:t>se halla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ebe reconocerse que además del</w:t>
        <w:br/>
        <w:t>desarrollo de actividades de interés para magistr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se hace un verdadero aporte para el mejor aprovecha-</w:t>
        <w:br/>
        <w:t>miento de los recursos con que cuenta la administración de justi-</w:t>
        <w:br/>
        <w:t>cia a través de los cursos de formación para el personal que e-</w:t>
        <w:br/>
        <w:t>sa entidad organiza, el uso precario y gratuito de las instalacio-</w:t>
        <w:br/>
        <w:t>nes, encuadrado ahora claramente en el artículo 5 3 de la Ley de</w:t>
        <w:br/>
        <w:t>Contabilidad, no puede comprender tambien la obligación para el</w:t>
        <w:br/>
        <w:t>Poder Judicial de pagar las expensas comu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s consideraciones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corresponde derogar, a partir de la regularización de la si-</w:t>
        <w:br/>
        <w:t>tuación patrimonial de las unidades de referencia, la disposición</w:t>
        <w:br/>
        <w:t>que autoriza su pago, por lo que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Dejar sin efecto la Resolución 1743 del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2 a partir del momento en que se registre el al-</w:t>
        <w:br/>
        <w:t>ta patrimonial de las unidades funcionales nros.27,28,29 y Com-</w:t>
        <w:br/>
        <w:t>plementaria I del inmueble sito en la calle Lavalle 1332/1336,</w:t>
        <w:br/>
        <w:t>que fuera dispuesta por providencia del 12 de septiem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Poner en conocimiento de la presente a la Aso-</w:t>
        <w:br/>
        <w:t>ciación de Magistrados y Funcionarios de la Justicia Nacional a</w:t>
        <w:br/>
        <w:t>los efectos de que tome a su cargo el pago de las expensas comu-</w:t>
        <w:br/>
        <w:t>nes que en virtud de lo resuelto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pase a la Subsecretaría de Admi-</w:t>
        <w:br/>
        <w:t>nistración para que tome intervención la Delegación del Tribu-</w:t>
        <w:br/>
        <w:t>nal de Cuentas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3</Characters>
  <CharactersWithSpaces>2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  1860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