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</w:t>
      </w:r>
      <w:r>
        <w:rPr>
          <w:rFonts w:ascii="Courier New" w:hAnsi="Courier New"/>
          <w:sz w:val="20"/>
          <w:lang w:val="es-ES_tradnl"/>
        </w:rPr>
        <w:t>379/86         EXPTE.</w:t>
      </w:r>
      <w:r>
        <w:rPr>
          <w:rFonts w:ascii="Courier New" w:hAnsi="Courier New"/>
          <w:sz w:val="20"/>
        </w:rPr>
        <w:t xml:space="preserve"> Nº4</w:t>
      </w:r>
      <w:r>
        <w:rPr>
          <w:rFonts w:ascii="Courier New" w:hAnsi="Courier New"/>
          <w:sz w:val="20"/>
          <w:lang w:val="es-ES_tradnl"/>
        </w:rPr>
        <w:t>9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º </w:t>
      </w:r>
      <w:r>
        <w:rPr>
          <w:rFonts w:ascii="Courier New" w:hAnsi="Courier New"/>
          <w:sz w:val="20"/>
          <w:lang w:val="es-ES_tradnl"/>
        </w:rPr>
        <w:t>de julio de 1986.-</w:t>
        <w:br/>
        <w:t>VISTO Y CONSIDERANDO:</w:t>
      </w:r>
      <w:r>
        <w:rPr>
          <w:rFonts w:ascii="Courier New" w:hAnsi="Courier New"/>
          <w:sz w:val="20"/>
        </w:rPr>
        <w:t xml:space="preserve"> 1º</w:t>
      </w:r>
      <w:r>
        <w:rPr>
          <w:rFonts w:ascii="Courier New" w:hAnsi="Courier New"/>
          <w:sz w:val="20"/>
          <w:lang w:val="es-ES_tradnl"/>
        </w:rPr>
        <w:t>) 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3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5 se autorizó a la Subsecretaría de Administración a con-</w:t>
        <w:br/>
        <w:t>tratar al señor Carlos Darmandrail como Interventor Inte-</w:t>
        <w:br/>
        <w:t>rino de la Obra Social del Poder Judicial, con una remune-</w:t>
        <w:br/>
        <w:t>ración presupuestaria equivalente, a la del cargo de Direc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r Gen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n la resolución n°158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6 se hizo saber que le correspondía percibir también la</w:t>
        <w:br/>
        <w:t>cantidad que en concepto de compensación funcional era in-</w:t>
        <w:br/>
        <w:t>herente al cargo de director gen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atención a que no 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ta de determinar si al peticionante le corresponde p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bir la compensación funcional, sino de establecer sobre</w:t>
        <w:br/>
        <w:t>qué base debe liquidarse su remuneración como contratado</w:t>
        <w:br/>
        <w:t>en el cargo de Interventor Interino de la Obra Social del</w:t>
        <w:br/>
        <w:t>Poder Judicial; teniendo en cuenta al dictar la resolución</w:t>
        <w:br/>
        <w:t>n°239/85 el Tribunal entendió que le correspondía percibir</w:t>
        <w:br/>
        <w:t>un haber equivalente al de Secretrario Letrado</w:t>
      </w:r>
      <w:r>
        <w:rPr>
          <w:rFonts w:ascii="Courier New" w:hAnsi="Courier New"/>
          <w:sz w:val="20"/>
        </w:rPr>
        <w:t xml:space="preserve"> al</w:t>
      </w:r>
      <w:r>
        <w:rPr>
          <w:rFonts w:ascii="Courier New" w:hAnsi="Courier New"/>
          <w:sz w:val="20"/>
          <w:lang w:val="es-ES_tradnl"/>
        </w:rPr>
        <w:t xml:space="preserve"> ///</w:t>
        <w:br/>
        <w:t>que se halla asimilado presupuestariamente el cargo de Di-</w:t>
        <w:br/>
        <w:t>rector 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larar la resolución n°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39/85 -y en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uencia la n°226/86 (prórroga de contrato) -, en el sen-</w:t>
        <w:br/>
        <w:t>tido de que el contrato efectuado es con una contrapr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que equivale al sueldo de secretario letrado, e in-</w:t>
        <w:br/>
        <w:t>cluye por lo tanto la compensación fun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EC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28</Characters>
  <CharactersWithSpaces>12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6:00Z</dcterms:created>
  <dc:creator>Proyectos Especiales</dc:creator>
  <dc:description/>
  <dc:language>en-US</dc:language>
  <cp:lastModifiedBy/>
  <dcterms:modified xsi:type="dcterms:W3CDTF">2007-03-22T14:26:00Z</dcterms:modified>
  <cp:revision>3</cp:revision>
  <dc:subject/>
  <dc:title>RESOLUCION Nº 379/86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