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3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9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inmueble ubicado en la ca-</w:t>
        <w:br/>
        <w:t>lle Villega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6 de la ciudad de General Roca (Río Ne-</w:t>
        <w:br/>
        <w:t>gro) para sede del Juzgado Federal de Primera Instancia</w:t>
        <w:br/>
        <w:t>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 de fe-</w:t>
        <w:br/>
        <w:t>cha 23 de enero ppdo. (confr. fs. 40) la señora Juez de</w:t>
        <w:br/>
        <w:t>la localidad nombrada, Dra. María del Carmen García ha</w:t>
        <w:br/>
        <w:t>celebrado -"ad-referéndum"- el contrato de locación de</w:t>
        <w:br/>
        <w:t>dich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cuyo original obra a fs. 45/46- ce-</w:t>
        <w:br/>
        <w:t>lebrado entre la señora Juez a cargo del Juzgado Federal</w:t>
        <w:br/>
        <w:t>de Primera Instancia de General Roca (Río Negro), docto-</w:t>
        <w:br/>
        <w:t>ra María del Carmen García y la señora María M. Esteban</w:t>
        <w:br/>
        <w:t>de Pérez Astete en representación de la propietaria del</w:t>
        <w:br/>
        <w:t>inmueble sito en la calle Villega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6 de dicha ciu-</w:t>
        <w:br/>
        <w:t>dad, por el término de tres (3) años a partir de la fe-</w:t>
        <w:br/>
        <w:t>cha de terminación de los trabajos de reparación que re-</w:t>
        <w:br/>
        <w:t>sulte necesario efectuar para el adecuado funcionamiento</w:t>
        <w:br/>
        <w:t>de ese edificio y sobre la base de un alquiler mensual</w:t>
        <w:br/>
        <w:t>de AUSTRALES DIECIOCHO MILLONES ($A 18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-</w:t>
        <w:br/>
        <w:t>tinentes del Presupuesto General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 Dése in-</w:t>
        <w:br/>
        <w:t>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