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superior de 7a. (oficial notificador) señor Jorge</w:t>
        <w:br/>
        <w:t>Augusto D.Preto de la Subdirección de Notificaciones para la</w:t>
        <w:br/>
        <w:t>Justicia Nacional dé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