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0.6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25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  Ias      presentes          actuaciones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          la         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          indumentaria        para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    que presta servicios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Rosar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</w:t>
        <w:br/>
        <w:t>pertinente, en los términos del artículo 56, inciso 3º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intervención a la Comisión de Preadjudicaciones,</w:t>
        <w:br/>
        <w:t>la que se expide mediante dictamen que obra a fs. 48,</w:t>
        <w:br/>
        <w:t>aconsejando adjudicar por un importe de PESOS SEIS MIL</w:t>
        <w:br/>
        <w:t>TRESCIENTOS SESENTA Y SEIS ($ 6.36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7 corresponde convalidar lo actuado y disponer la con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conformidad con lo dispuesto por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ndo a la mencionada    dependencia a adjudicar la prov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lada con cargo a las partidas pertinentes del</w:t>
        <w:br/>
        <w:t>ejercicio financier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ependencia, para la continuación de su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