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65/82                     EXP. N° 6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agost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de la Secretaría</w:t>
        <w:br/>
        <w:t>de Superintendencia N° 685/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as   tareas   a   realizar   por   el   personal    a   ca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 de las Bibliotecas de los Juzgados Federales de Primera /</w:t>
        <w:br/>
        <w:t>Instancia del interior del país, sí bien son similares a las</w:t>
        <w:br/>
        <w:t>de los bibliotecarios de las Cámaras Nacionales y Federales,</w:t>
        <w:br/>
        <w:t>se limitan, además de la preservación del patrimonio biblio-</w:t>
        <w:br/>
        <w:t>gráfico y de su procesamiento técnico, al suministro de información</w:t>
        <w:br/>
        <w:t>jurídico legal a los señores magistrados y funcionarios de</w:t>
        <w:br/>
        <w:t>los mencionados Juzgados y del Ministerio Público de la ju-/</w:t>
        <w:br/>
        <w:t>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ha sido contemplado en la jerarquía //</w:t>
        <w:br/>
        <w:t>presupuestaria asignada a los cargos creados por las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N°679/8l, 770/81, 786/82 y 787/82 de esta Corte Supre_</w:t>
        <w:br/>
        <w:t>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el punto 2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86/82, estableciéndose que para cubrir los //</w:t>
        <w:br/>
        <w:t>cargos creados en el punto 1°, en la sede de los Juzgados Fe-</w:t>
        <w:br/>
        <w:t>derales donde no existan escuelas de bibliotecología, si hu-</w:t>
        <w:br/>
        <w:t>biere candidatos con título habilitante, aunque éste no sea</w:t>
        <w:br/>
        <w:t>de nivel universitario, se dará preferencia a quienes lo po-</w:t>
        <w:br/>
        <w:t>se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lográndose incorporar personal en e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, entonces se cubrirá con personal administrativo y</w:t>
        <w:br/>
        <w:t>técnico del Juzgado que haya realizado el cursillo de capacita-</w:t>
        <w:br/>
        <w:t>ción dictado por la Dirección General de Bibliotecas, o, en su</w:t>
        <w:br/>
        <w:t>defecto, por quien el Juez estime idóneo para el desempeñ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RESOLUCION N° 965/82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