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106/8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EXPTE.N°49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marz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fundamentos expuestos por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 M</w:t>
      </w:r>
      <w:r>
        <w:rPr>
          <w:rFonts w:eastAsia="Courier New" w:ascii="Courier New" w:hAnsi="Courier New"/>
          <w:color w:val="auto"/>
          <w:sz w:val="20"/>
          <w:lang w:val="es-ES_tradnl"/>
        </w:rPr>
        <w:t>ónica Alicia Grillo de Damelio -prosecretaría adminis-</w:t>
        <w:br/>
        <w:t>trativa del Juzgado de 1a. Instancia del  Trabajo n°35-,</w:t>
        <w:br/>
        <w:t>no desvirtúan los fundamentos de la acordada n°39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onsecuencia, no ha lugar al pag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bon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título de profesora de ciencias -econó</w:t>
        <w:br/>
        <w:t>mic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oportuna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