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5/87.-       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7/8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de agosto de 1987.</w:t>
        <w:br/>
        <w:t>Y vistos: este expediente 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27/87, caratulado,"Dr.</w:t>
        <w:br/>
        <w:t>Rocca, Enrique Víctor (Juez de la Cámara Electoral) s/ solicita</w:t>
        <w:br/>
        <w:t>avocación (concurso en el Juzgado Federal de Paraná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señor Juez de la Cámara Nacional Electo-</w:t>
        <w:br/>
        <w:t>ral solicita la avocación de este Tribunal, fundado en el hecho</w:t>
        <w:br/>
        <w:t>de que, en el concurso -convocado para cubrir los cargos de se-/</w:t>
        <w:br/>
        <w:t>cretario y prosecretario electoral, el señor juez electoral pro-</w:t>
        <w:br/>
        <w:t>puso a quienes obtuvieron el segundo lugar en el orden de méri-</w:t>
        <w:br/>
        <w:t>tos para cada vacante, sin que fuera considerado en ningún su-/</w:t>
        <w:br/>
        <w:t>puesto quien logró el primer lug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Cámara Nacional Electoral, por mayorí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ió al designar a los funcionarios tal como los propuso el</w:t>
        <w:br/>
        <w:t>sr. juez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forme a lo que surge de lo dispuesto en</w:t>
        <w:br/>
        <w:t>las acordadas 60/84, punt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65/84, punto 1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de esta Corte,</w:t>
        <w:br/>
        <w:t>"la facultad de elección de los tribunales entre los concursan-</w:t>
        <w:br/>
        <w:t>tes no podrá ir más allá de los tres primeros en orden de cali-</w:t>
        <w:br/>
        <w:t>ficación...", corolario de lo cual es que las designaciones ///</w:t>
        <w:br/>
        <w:t>efectuadas se ajustan a las reglamentaciones de este Tribunal /</w:t>
        <w:br/>
        <w:t>y que por no constituir extralimitación ni arbitrariedad (Fallos</w:t>
        <w:br/>
        <w:t>300:679 entre otros) no son revisables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avoc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6</Characters>
  <CharactersWithSpaces>12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58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