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6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octubre 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9.87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) del registro de la Dirección Admi-</w:t>
        <w:br/>
        <w:t>nistrativa y Contable del Poder Judicial de la Nación,</w:t>
        <w:br/>
        <w:t>por el que solicita autorización para efectuar una licita-</w:t>
        <w:br/>
        <w:t>ción con el objeto de adquirir "diversos artículos de //</w:t>
        <w:br/>
        <w:t>electricidad",</w:t>
      </w:r>
      <w:r>
        <w:rPr>
          <w:sz w:val="20"/>
        </w:rPr>
        <w:t xml:space="preserve"> </w:t>
      </w:r>
      <w:r>
        <w:rPr>
          <w:sz w:val="20"/>
          <w:lang w:val="es-ES_tradnl"/>
        </w:rPr>
        <w:t>peticionados por la Intendencia del Palacio</w:t>
        <w:br/>
        <w:t>de Justicia y teniendo en cuenta lo dispuesto por la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convocar</w:t>
        <w:br/>
        <w:t>la licitación pertinente, conforme al pliego y cláusulas /</w:t>
        <w:br/>
        <w:t>particulares obrantes a fs. 11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uma de PESOS: CUARENTA Y UN MILLONES DOSCIENTOS SE-</w:t>
        <w:br/>
        <w:t>SENTA MIL SEISCIENTOS VEINTE ($ 41.260.620.--), destinado</w:t>
        <w:br/>
        <w:t>a atender el gasto emergente de la licitación que se auto-</w:t>
        <w:br/>
        <w:t>riza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99.000.— a la Cuenta "Madera,Corcho y sus Manu-</w:t>
        <w:br/>
        <w:t>facturas" (1-05-002-1-12-1210-20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.195.700.— a la Cuenta "Cueros,Plásticos,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6.970.100.-- a la Cuenta "Metales Comunes y sus Ma-</w:t>
        <w:br/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1.995.82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1</Characters>
  <CharactersWithSpaces>13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6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