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84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20/91</w:t>
        <w:br/>
        <w:t>SUPERINTENDENCIA ADMINISTRATIVA</w:t>
        <w:br/>
        <w:t>G.B.9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6 </w:t>
      </w:r>
      <w:r>
        <w:rPr>
          <w:rFonts w:ascii="Courier New" w:hAnsi="Courier New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 formu-</w:t>
        <w:br/>
        <w:t>lado por el señor Juez Federal de Primera Instancia de</w:t>
        <w:br/>
        <w:t>Eldorado (Pcia. de Misiones), Dr. Mario Hachiro Doi, a</w:t>
        <w:br/>
        <w:t>su favor y del señor Juan Ramón Riveros (chofer), con mo-</w:t>
        <w:br/>
        <w:t>tivo de haber asistido al acto de Integración de las</w:t>
        <w:br/>
        <w:t>Aduanas Argentina-Brasileña en el puente internacional</w:t>
        <w:br/>
        <w:t>"Tancredo Neves" de Puerto Iguazú (Pcia. de Misiones),</w:t>
        <w:br/>
        <w:t>autorízase a la Subsecretaría de Administración a liqui-</w:t>
        <w:br/>
        <w:t>dar medio (1/2) día en concepto de viáticos a cada uno</w:t>
        <w:br/>
        <w:t>de los integrantes de la comisión y gastos de combusti-</w:t>
        <w:br/>
        <w:t>ble (Decreto 1343, art. 5°, apart. I, inc. g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