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>N</w:t>
      </w:r>
      <w:r>
        <w:rPr>
          <w:rFonts w:eastAsia="Courier New" w:ascii="Courier New" w:hAnsi="Courier New"/>
          <w:color w:val="auto"/>
          <w:sz w:val="20"/>
          <w:lang w:val="es-ES"/>
        </w:rPr>
        <w:t>º 188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 12=08533/97</w:t>
        <w:br/>
        <w:t>ADMINISTRACIÓN GENERAL</w:t>
        <w:br/>
        <w:t>MFG. 504 (Acordada 25/95)</w:t>
        <w:br/>
        <w:t>REF.: Morgue Judicial</w:t>
        <w:br/>
        <w:t>partida espe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 julio</w:t>
      </w:r>
      <w:r>
        <w:rPr>
          <w:rFonts w:ascii="Courier New" w:hAnsi="Courier New"/>
          <w:color w:val="auto"/>
          <w:sz w:val="20"/>
          <w:lang w:val="es-ES"/>
        </w:rPr>
        <w:t xml:space="preserve">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n que anteceden, y en los términos de</w:t>
        <w:br/>
        <w:t>lo consignado a fs. 33 por el Área de Intervención Pre-</w:t>
        <w:br/>
        <w:t>via, devuélvanse las actuaciones a la Dirección de Admi-</w:t>
        <w:br/>
        <w:t>nistración Financiera a fin de que proceda de conformi-</w:t>
        <w:br/>
        <w:t>dad, hasta la suma de PESOS SESENTA Y SEIS MIL DOSCIEN-</w:t>
        <w:br/>
        <w:t>TOS OCHENTA Y DOS CON VEINTE CENTAVOS ($ 66.282,20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gírese a la citada Direc-</w:t>
        <w:br/>
        <w:t>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