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1/89       EXP.N°155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art,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10/89 por la cual se llama a concurso para</w:t>
        <w:br/>
        <w:t>cubrir un cargo vacante en el cuerpo de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, 3o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10/89 en el sentido de que las presentaciones deberán</w:t>
        <w:br/>
        <w:t>hacerse en la Mesa de Entradas del Cuerpo de Contadores Oficia-</w:t>
        <w:br/>
        <w:t>les, Talcahuano 490, 9o piso, en el horario de 7.30 a 13-30</w:t>
        <w:br/>
        <w:t>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bl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comuníquese conjuntamen-</w:t>
        <w:br/>
        <w:t>te con la resolución 1210/8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