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58/89         EXP.Nº 536/89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3 </w:t>
      </w:r>
      <w:r>
        <w:rPr>
          <w:rFonts w:ascii="Courier New" w:hAnsi="Courier New"/>
          <w:color w:val="auto"/>
          <w:sz w:val="20"/>
          <w:lang w:val="es-ES_tradnl"/>
        </w:rPr>
        <w:t>de noviembr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89.</w:t>
        <w:br/>
        <w:t>Visto el expediente de Superintenden-</w:t>
        <w:br/>
        <w:t>cia nro.536/89 caratulado "MONTENEGRO Jos</w:t>
      </w:r>
      <w:r>
        <w:rPr>
          <w:rFonts w:eastAsia="Courier New" w:ascii="Courier New" w:hAnsi="Courier New"/>
          <w:color w:val="auto"/>
          <w:sz w:val="20"/>
          <w:lang w:val="es-ES_tradnl"/>
        </w:rPr>
        <w:t>é Fernando s/bonifica-</w:t>
        <w:br/>
        <w:t>ción por título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 las  razones  expuestas  por 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olicitante no encuadran en los supuestos previstos por la acor-</w:t>
        <w:br/>
        <w:t>dada nro.39/85.-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 hacer lugar a lo solicitado.-</w:t>
        <w:br/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4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